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8. Văn bản ghi nhận quá trình thực hiện giám định xâm hại tình dụ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ố:.../VBXHTD -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GHI NHẬN QUÁ TRÌNH THỰC HIỆN GIÁM ĐỊNH XÂM HẠI TÌNH DỤC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ụ số</w:t>
      </w:r>
      <w:r>
        <w:rPr>
          <w:rFonts w:cs="Times New Roman" w:ascii="Times New Roman" w:hAnsi="Times New Roman"/>
          <w:sz w:val="26"/>
          <w:szCs w:val="26"/>
        </w:rPr>
        <w:t>:…../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ọ và tê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ăm sinh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ới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ình độ văn hóa</w:t>
      </w:r>
      <w:r>
        <w:rPr>
          <w:rFonts w:cs="Times New Roman" w:ascii="Times New Roman" w:hAnsi="Times New Roman"/>
          <w:i/>
          <w:iCs/>
          <w:sz w:val="26"/>
          <w:szCs w:val="26"/>
        </w:rPr>
        <w:t>: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hề nghiệp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 tộ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ôn giá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/yêu cầu giám định pháp y số …… ngày....tháng ... năm..... của ……………………… (</w:t>
      </w:r>
      <w:r>
        <w:rPr>
          <w:rFonts w:cs="Times New Roman" w:ascii="Times New Roman" w:hAnsi="Times New Roman"/>
          <w:i/>
          <w:iCs/>
          <w:sz w:val="26"/>
          <w:szCs w:val="26"/>
        </w:rPr>
        <w:t>tên cơ quan trưng cầu/người 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Quyết định số…. ngày… tháng…. năm …..của Bộ trưởng Bộ Y tế về việc thành lập Hội đồng giám định lại lần thứ hai </w:t>
      </w:r>
      <w:r>
        <w:rPr>
          <w:rFonts w:cs="Times New Roman" w:ascii="Times New Roman" w:hAnsi="Times New Roman"/>
          <w:i/>
          <w:iCs/>
          <w:sz w:val="26"/>
          <w:szCs w:val="26"/>
        </w:rPr>
        <w:t>(đối với trường hợp giám định lại lần thứ ha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................................................................................- Giám định viê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người giúp việc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cho…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họ tên người được giám định</w:t>
      </w:r>
      <w:r>
        <w:rPr>
          <w:rFonts w:cs="Times New Roman" w:ascii="Times New Roman" w:hAnsi="Times New Roman"/>
          <w:sz w:val="26"/>
          <w:szCs w:val="26"/>
        </w:rPr>
        <w:t>), tại 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giám định</w:t>
      </w:r>
      <w:r>
        <w:rPr>
          <w:rFonts w:cs="Times New Roman" w:ascii="Times New Roman" w:hAnsi="Times New Roman"/>
          <w:sz w:val="26"/>
          <w:szCs w:val="26"/>
        </w:rPr>
        <w:t>) trong thời gian từ ngày… tháng…năm….đến ngày… tháng …năm…., 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heo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GHIÊN CỨU HỒ SƠ, TÀI LIỆU, MẪU VẬT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ồ sơ, tài liệu được cung cấp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những tài liệu được cung cấp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Bản sao các quyết định trưng cầu, kết luận giám định lần trướ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là giám định lạ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Bản sao các hồ sơ, tài liệu y tế (</w:t>
      </w:r>
      <w:r>
        <w:rPr>
          <w:rFonts w:cs="Times New Roman" w:ascii="Times New Roman" w:hAnsi="Times New Roman"/>
          <w:i/>
          <w:iCs/>
          <w:sz w:val="26"/>
          <w:szCs w:val="26"/>
        </w:rPr>
        <w:t>có liên quan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ài liệu khác có liên qua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ẫu vật, ảnh, phim X quang,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Nội dung yêu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các câu hỏi, yêu cầu giám định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Nghiên cứu hồ sơ, tài liệu: (</w:t>
      </w:r>
      <w:r>
        <w:rPr>
          <w:rFonts w:cs="Times New Roman" w:ascii="Times New Roman" w:hAnsi="Times New Roman"/>
          <w:i/>
          <w:iCs/>
          <w:sz w:val="26"/>
          <w:szCs w:val="26"/>
        </w:rPr>
        <w:t>tóm tắt hồ sơ, kết quả điều trị nếu có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Nghiên cứu bản ảnh, mẫu vật: </w:t>
      </w:r>
      <w:r>
        <w:rPr>
          <w:rFonts w:cs="Times New Roman" w:ascii="Times New Roman" w:hAnsi="Times New Roman"/>
          <w:i/>
          <w:iCs/>
          <w:sz w:val="26"/>
          <w:szCs w:val="26"/>
        </w:rPr>
        <w:t>(mô tả hình ảnh, mẫu vật, vật chứng nếu có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Ghi chú: Trong trường hợp đề nghị bổ sung hồ sơ, tài liệu, mẫu vật,… nêu lý do và thời gian bổ sung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hám giám định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Khám tổng quá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nh thần:….…………………………; Thể trạng: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:………..…………; Cân nặng: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uyết áp: ………………; Mạch:…..…; Nhiệt độ: ………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a, niêm mạc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ần áo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ác dấu hiệu bất thường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………………………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1.2. Khám sinh dục: (</w:t>
      </w:r>
      <w:r>
        <w:rPr>
          <w:rFonts w:cs="Times New Roman" w:ascii="Times New Roman" w:hAnsi="Times New Roman"/>
          <w:i/>
          <w:iCs/>
          <w:sz w:val="26"/>
          <w:szCs w:val="26"/>
        </w:rPr>
        <w:t>đánh giá các bất thường hoặc các dấu vết thương tíc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Nếu nạn nhân nữ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ông sinh dục: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i lớn: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Môi bé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Âm hộ: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Màng trinh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Âm đạo: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ầng sinh môn: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ậu môn: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thăm khám nạn nhân tỉnh; âm hộ, âm đạo, màng trinh, hậu môn không tổn thương do quá trình thăm khám gây n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Nếu nạn nhân nam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ông sinh dục: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ầng sinh môn: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ương vật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u vi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ài: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ộ cứng: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ãnh quy đầu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ỗ sáo: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ìu, tinh hoà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Da bìu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Tinh hoàn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ậu môn: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Khám bộ phận khác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ầu, mặt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iệng, hầu họng: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ổ: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Ngực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mô tả màu sắc, kích thước, tổn thương tuyến vú, quầng vú, núm vú,...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ụng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ng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ng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ay, chân: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Khám chuyên khoa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khám chuyên khoa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ỉ định: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: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óm tắt kết quả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Cận lâm sàng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hỉ định cận lâm sàng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ỉ định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: 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óm tắt kết quả)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ết quả giám định vật chứng, thực nghiệm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, ghi thời gian, nội dung, kết quả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5. Kết quả hội chẩn, ý kiến chuyên gia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, ghi thời gian, nội dung, kết quả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KẾT LUẬ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c kết quả chín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khám giám định: Ghi nhận có hay không có tổn thương bộ phận sinh dục (</w:t>
      </w:r>
      <w:r>
        <w:rPr>
          <w:rFonts w:cs="Times New Roman" w:ascii="Times New Roman" w:hAnsi="Times New Roman"/>
          <w:i/>
          <w:iCs/>
          <w:sz w:val="26"/>
          <w:szCs w:val="26"/>
        </w:rPr>
        <w:t>âm hộ, màng trinh, âm đạo…</w:t>
      </w:r>
      <w:r>
        <w:rPr>
          <w:rFonts w:cs="Times New Roman" w:ascii="Times New Roman" w:hAnsi="Times New Roman"/>
          <w:sz w:val="26"/>
          <w:szCs w:val="26"/>
        </w:rPr>
        <w:t>) hoặc các bộ phận khác trên cơ thể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khám chuyên khoa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cận lâm sàng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Kết quả khác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luậ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luận theo nội dung trưng cầu và kết quả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giám định kết thúc, kết luận giám định đã ký ban hành vào ngày….tháng…..năm…..thông báo cho Cơ quan trưng cầu/người yêu cầu giám định được biết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GƯỜI GIÚP VIỆC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IÁM ĐỊNH VIÊN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6:00Z</dcterms:created>
  <dc:creator>PC</dc:creator>
  <dc:description/>
  <cp:keywords/>
  <dc:language>en-US</dc:language>
  <cp:lastModifiedBy>PC</cp:lastModifiedBy>
  <dcterms:modified xsi:type="dcterms:W3CDTF">2025-02-10T06:56:00Z</dcterms:modified>
  <cp:revision>1</cp:revision>
  <dc:subject/>
  <dc:title/>
</cp:coreProperties>
</file>